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683831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CANDIDATURA</w:t>
      </w:r>
    </w:p>
    <w:p>
      <w:pPr>
        <w:pStyle w:val="Corpodeltesto21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mpilare in stampatello e in modo leggibile in base alla categoria di appartenenza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………………………………………………………………Il…………………………………….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……………………….…………………….Indirizzo……………..…………...………………………………CAP…………………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tel./cell. ………………………………………………email…………………………………………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Consapevole che chiunque rilascia dichiarazioni mendaci è punito ai sensi del codice penale e delle leggi speciali in materia, ai sensi e per gli effetti dell'art. 46 D.P.R. n. 445/2000 dichiara i seguenti dat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ITOLARE DI P.IVA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Ragione Sociale……………………………………………………………………………………..…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(indirizzo completo)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………………………………………………………..…… P.IVA……………..…………………………………………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PER FATTURAZIONE ELETTRONIC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destinatario…………………………………………… Indirizzo PEC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HOBB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SERINO n. ………………………………………………………. Rilasciato il 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Comune di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l. ………………………………………….………….……email………….……….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>CHIEDE DI PARTECIP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alla V edizione della mostra-mercato florovivaistica FORTE IN FIORE, esponendo e vendendo i seguenti articoli/manufatti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Richiedo inoltre il seguente spazio espositivo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3x3</w:t>
        <w:tab/>
        <w:t>□ Stand 3x6</w:t>
        <w:tab/>
        <w:t>□ Stand 3x9</w:t>
        <w:tab/>
        <w:t>□ Oltre i 10 m. lineari</w:t>
      </w:r>
    </w:p>
    <w:p>
      <w:pPr>
        <w:pStyle w:val="Corpodeltesto2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venditore dichiara che, in caso di accoglimento della candidatura stessa, si impegnerà a sottoscrivere il Regolamento della manifestazione, assumendo le obbligazioni in esso previste.</w:t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/>
      </w:pPr>
      <w:r>
        <w:rPr>
          <w:rFonts w:cs="Calibri" w:ascii="Calibri" w:hAnsi="Calibri"/>
          <w:b/>
          <w:bCs/>
        </w:rPr>
        <w:t xml:space="preserve">Si allega copia di documento d’identità. </w:t>
      </w:r>
    </w:p>
    <w:p>
      <w:pPr>
        <w:pStyle w:val="Corpodeltesto2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</w:t>
        <w:tab/>
        <w:tab/>
        <w:tab/>
        <w:tab/>
        <w:tab/>
        <w:tab/>
        <w:tab/>
        <w:t>FIRMA………………………………………………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i prega di allegare foto dei prodotti che verranno esposti oppure indicare qui di seguito il sito internet/pagina Facebook dedicata……………………………………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ire il seguente modulo compilato </w:t>
      </w:r>
      <w:r>
        <w:rPr>
          <w:rFonts w:cs="Calibri" w:ascii="Calibri" w:hAnsi="Calibri"/>
          <w:b/>
          <w:u w:val="single"/>
        </w:rPr>
        <w:t xml:space="preserve">entro e non oltre il 02 maggio 2025 </w:t>
      </w:r>
      <w:r>
        <w:rPr>
          <w:rFonts w:cs="Calibri" w:ascii="Calibri" w:hAnsi="Calibri"/>
        </w:rPr>
        <w:t>al seguente indirizzo email</w:t>
      </w:r>
      <w:r>
        <w:rPr>
          <w:rFonts w:cs="Calibri" w:ascii="Calibri" w:hAnsi="Calibri"/>
          <w:b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raffaelladegioanni@fondazioneartea.org</w:t>
        </w:r>
      </w:hyperlink>
      <w:r>
        <w:rPr>
          <w:rFonts w:cs="Calibri" w:ascii="Calibri" w:hAnsi="Calibri"/>
        </w:rPr>
        <w:t xml:space="preserve"> – Per info: tel. 0171 1670042 (da lunedì a venerdì 9.30 – 17.30)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VACY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Consenso marketing</w:t>
      </w:r>
      <w:r>
        <w:rPr>
          <w:rFonts w:cs="Calibri" w:ascii="Calibri" w:hAnsi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4">
        <w:r>
          <w:rPr>
            <w:rStyle w:val="InternetLink"/>
            <w:rFonts w:cs="Calibri" w:ascii="Calibri" w:hAnsi="Calibri"/>
          </w:rPr>
          <w:t>www.fondazioneartea.org</w:t>
        </w:r>
      </w:hyperlink>
      <w:r>
        <w:rPr>
          <w:rFonts w:cs="Calibri" w:ascii="Calibri" w:hAnsi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</w:t>
        <w:tab/>
        <w:tab/>
        <w:tab/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faelladegioanni@fondazioneartea.org" TargetMode="External"/><Relationship Id="rId4" Type="http://schemas.openxmlformats.org/officeDocument/2006/relationships/hyperlink" Target="http://www.fondazioneart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Raffaella Degioanni</cp:lastModifiedBy>
  <cp:lastPrinted>2019-09-23T15:10:00Z</cp:lastPrinted>
  <dcterms:modified xsi:type="dcterms:W3CDTF">2025-03-05T15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